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radeGothic-Bold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Lütfen a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  <w:lang w:val="tr-TR"/>
        </w:rPr>
        <w:t>ş</w:t>
      </w:r>
      <w:r>
        <w:rPr>
          <w:rFonts w:cs="TradeGothic-Bold;Times New Roman" w:ascii="Verdana" w:hAnsi="Verdana"/>
          <w:b w:val="false"/>
          <w:bCs/>
          <w:color w:val="000000"/>
          <w:sz w:val="18"/>
          <w:szCs w:val="18"/>
        </w:rPr>
        <w:t>ağıdaki soruları cevaplandırınız.</w:t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radeGothic;Times New Roman" w:ascii="Verdana" w:hAnsi="Verdana"/>
          <w:b w:val="false"/>
          <w:bCs/>
          <w:color w:val="000000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1957"/>
        <w:gridCol w:w="2854"/>
      </w:tblGrid>
      <w:tr>
        <w:trPr>
          <w:trHeight w:val="323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KADIN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Verdana" w:hAnsi="Verdana" w:cs="TradeGothic;Times New Roman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color w:val="000000"/>
                <w:sz w:val="18"/>
                <w:szCs w:val="18"/>
              </w:rPr>
              <w:t>ERKEK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4091551010"/>
            <w:bookmarkStart w:id="1" w:name="__Fieldmark__0_4091551010"/>
            <w:bookmarkEnd w:id="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4091551010"/>
            <w:bookmarkStart w:id="3" w:name="__Fieldmark__1_4091551010"/>
            <w:bookmarkEnd w:id="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ve baba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sa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 mıdı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Bab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4091551010"/>
            <w:bookmarkStart w:id="5" w:name="__Fieldmark__2_4091551010"/>
            <w:bookmarkEnd w:id="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4091551010"/>
            <w:bookmarkStart w:id="7" w:name="__Fieldmark__3_4091551010"/>
            <w:bookmarkEnd w:id="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8" w:name="__Fieldmark__4_4091551010"/>
            <w:bookmarkStart w:id="9" w:name="__Fieldmark__4_4091551010"/>
            <w:bookmarkEnd w:id="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4091551010"/>
            <w:bookmarkStart w:id="11" w:name="__Fieldmark__5_4091551010"/>
            <w:bookmarkEnd w:id="1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  <w:tc>
          <w:tcPr>
            <w:tcW w:w="19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An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12" w:name="__Fieldmark__6_4091551010"/>
            <w:bookmarkStart w:id="13" w:name="__Fieldmark__6_4091551010"/>
            <w:bookmarkEnd w:id="1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EVET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4091551010"/>
            <w:bookmarkStart w:id="15" w:name="__Fieldmark__7_4091551010"/>
            <w:bookmarkEnd w:id="15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HAYIR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ve baba isimlerini ve ikamet adreslerini yazınız.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nne adı, soyadı</w:t>
              <w:tab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Baba adı, soyadı</w:t>
              <w:tab/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İkamet adres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ab/>
              <w:tab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4_4091551010"/>
            <w:bookmarkStart w:id="17" w:name="__Fieldmark__14_4091551010"/>
            <w:bookmarkEnd w:id="17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5_4091551010"/>
            <w:bookmarkStart w:id="19" w:name="__Fieldmark__15_4091551010"/>
            <w:bookmarkEnd w:id="19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Daha 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önce evlendiniz m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?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6_4091551010"/>
            <w:bookmarkStart w:id="21" w:name="__Fieldmark__16_4091551010"/>
            <w:bookmarkEnd w:id="21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EVE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7_4091551010"/>
            <w:bookmarkStart w:id="23" w:name="__Fieldmark__17_4091551010"/>
            <w:bookmarkEnd w:id="23"/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 HAYIR </w:t>
            </w:r>
          </w:p>
        </w:tc>
      </w:tr>
      <w:tr>
        <w:trPr>
          <w:trHeight w:val="557" w:hRule="atLeast"/>
        </w:trPr>
        <w:tc>
          <w:tcPr>
            <w:tcW w:w="96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(EVET ise, bo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tr-TR"/>
              </w:rPr>
              <w:t>şanmış kişiler için kesinleşmiş boşanma kararının onaylı örneği ek olarak beyan edilmelidir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</w:rPr>
              <w:t>.)</w:t>
            </w:r>
          </w:p>
        </w:tc>
      </w:tr>
      <w:tr>
        <w:trPr>
          <w:trHeight w:val="422" w:hRule="atLeast"/>
        </w:trPr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Aşağıdaki dinlerden hangisine bağlı olduğunuzu (x) 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şareti koyarak belirtiniz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4" w:name="__Fieldmark__18_4091551010"/>
            <w:bookmarkStart w:id="25" w:name="__Fieldmark__18_4091551010"/>
            <w:bookmarkEnd w:id="2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6" w:name="__Fieldmark__19_4091551010"/>
            <w:bookmarkStart w:id="27" w:name="__Fieldmark__19_4091551010"/>
            <w:bookmarkEnd w:id="2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28" w:name="__Fieldmark__20_4091551010"/>
            <w:bookmarkStart w:id="29" w:name="__Fieldmark__20_4091551010"/>
            <w:bookmarkEnd w:id="2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0" w:name="__Fieldmark__21_4091551010"/>
            <w:bookmarkStart w:id="31" w:name="__Fieldmark__21_4091551010"/>
            <w:bookmarkEnd w:id="3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2" w:name="__Fieldmark__22_4091551010"/>
            <w:bookmarkStart w:id="33" w:name="__Fieldmark__22_4091551010"/>
            <w:bookmarkEnd w:id="3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4" w:name="__Fieldmark__23_4091551010"/>
            <w:bookmarkStart w:id="35" w:name="__Fieldmark__23_4091551010"/>
            <w:bookmarkEnd w:id="3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6" w:name="__Fieldmark__24_4091551010"/>
            <w:bookmarkStart w:id="37" w:name="__Fieldmark__24_4091551010"/>
            <w:bookmarkEnd w:id="3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38" w:name="__Fieldmark__25_4091551010"/>
            <w:bookmarkStart w:id="39" w:name="__Fieldmark__25_4091551010"/>
            <w:bookmarkEnd w:id="3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0" w:name="__Fieldmark__26_4091551010"/>
            <w:bookmarkStart w:id="41" w:name="__Fieldmark__26_4091551010"/>
            <w:bookmarkEnd w:id="4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2" w:name="__Fieldmark__27_4091551010"/>
            <w:bookmarkStart w:id="43" w:name="__Fieldmark__27_4091551010"/>
            <w:bookmarkEnd w:id="4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4" w:name="__Fieldmark__28_4091551010"/>
            <w:bookmarkStart w:id="45" w:name="__Fieldmark__28_4091551010"/>
            <w:bookmarkEnd w:id="4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6" w:name="__Fieldmark__29_4091551010"/>
            <w:bookmarkStart w:id="47" w:name="__Fieldmark__29_4091551010"/>
            <w:bookmarkEnd w:id="4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48" w:name="__Fieldmark__30_4091551010"/>
            <w:bookmarkStart w:id="49" w:name="__Fieldmark__30_4091551010"/>
            <w:bookmarkEnd w:id="4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aa)</w:t>
              <w:tab/>
              <w:t>İsla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0" w:name="__Fieldmark__31_4091551010"/>
            <w:bookmarkStart w:id="51" w:name="__Fieldmark__31_4091551010"/>
            <w:bookmarkEnd w:id="5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bb)</w:t>
              <w:tab/>
              <w:t>Hiristiyan – Katolik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2" w:name="__Fieldmark__32_4091551010"/>
            <w:bookmarkStart w:id="53" w:name="__Fieldmark__32_4091551010"/>
            <w:bookmarkEnd w:id="5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cc)</w:t>
              <w:tab/>
              <w:t>Hiristiyan – Ortodoks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4" w:name="__Fieldmark__33_4091551010"/>
            <w:bookmarkStart w:id="55" w:name="__Fieldmark__33_4091551010"/>
            <w:bookmarkEnd w:id="5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dd)</w:t>
              <w:tab/>
              <w:t>Hiristiyan – Protest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6" w:name="__Fieldmark__34_4091551010"/>
            <w:bookmarkStart w:id="57" w:name="__Fieldmark__34_4091551010"/>
            <w:bookmarkEnd w:id="5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ee)</w:t>
              <w:tab/>
              <w:t>Hiristiyan – Gregoryan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58" w:name="__Fieldmark__35_4091551010"/>
            <w:bookmarkStart w:id="59" w:name="__Fieldmark__35_4091551010"/>
            <w:bookmarkEnd w:id="5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ff)</w:t>
              <w:tab/>
              <w:t>Hiristiyan – Diğer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0" w:name="__Fieldmark__36_4091551010"/>
            <w:bookmarkStart w:id="61" w:name="__Fieldmark__36_4091551010"/>
            <w:bookmarkEnd w:id="6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gg)</w:t>
              <w:tab/>
              <w:t>Musev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2" w:name="__Fieldmark__37_4091551010"/>
            <w:bookmarkStart w:id="63" w:name="__Fieldmark__37_4091551010"/>
            <w:bookmarkEnd w:id="6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hh)</w:t>
              <w:tab/>
              <w:t>Süryani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4" w:name="__Fieldmark__38_4091551010"/>
            <w:bookmarkStart w:id="65" w:name="__Fieldmark__38_4091551010"/>
            <w:bookmarkEnd w:id="65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)</w:t>
              <w:tab/>
              <w:t>Süryani Kadim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6" w:name="__Fieldmark__39_4091551010"/>
            <w:bookmarkStart w:id="67" w:name="__Fieldmark__39_4091551010"/>
            <w:bookmarkEnd w:id="67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ii)</w:t>
              <w:tab/>
              <w:t>Budist</w:t>
            </w:r>
          </w:p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68" w:name="__Fieldmark__40_4091551010"/>
            <w:bookmarkStart w:id="69" w:name="__Fieldmark__40_4091551010"/>
            <w:bookmarkEnd w:id="69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kk)</w:t>
              <w:tab/>
              <w:t>Dinsiz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separate"/>
            </w:r>
            <w:bookmarkStart w:id="70" w:name="__Fieldmark__41_4091551010"/>
            <w:bookmarkStart w:id="71" w:name="__Fieldmark__41_4091551010"/>
            <w:bookmarkEnd w:id="7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 xml:space="preserve"> (ll)</w:t>
              <w:tab/>
              <w:t>Di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ğ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er (Aç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>ı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klayınız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</w:p>
        </w:tc>
        <w:tc>
          <w:tcPr>
            <w:tcW w:w="4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</w:rPr>
              <w:t>Mesle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tr-TR"/>
              </w:rPr>
              <w:t xml:space="preserve">ğiniz :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rPr/>
    </w:pPr>
    <w:r>
      <w:rPr>
        <w:rFonts w:cs="Arial" w:ascii="Arial" w:hAnsi="Arial"/>
        <w:b w:val="false"/>
        <w:sz w:val="18"/>
        <w:szCs w:val="18"/>
      </w:rPr>
      <w:t>Sanal Konsolosluk – Form E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3304"/>
      <w:gridCol w:w="5438"/>
    </w:tblGrid>
    <w:tr>
      <w:trPr/>
      <w:tc>
        <w:tcPr>
          <w:tcW w:w="88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4" w:type="dxa"/>
          <w:tcBorders/>
        </w:tcPr>
        <w:p>
          <w:pPr>
            <w:pStyle w:val="Header"/>
            <w:spacing w:lineRule="exact" w:line="2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5438" w:type="dxa"/>
          <w:tcBorders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  <w:lang w:val="tr-TR"/>
            </w:rPr>
            <w:t>EVLİLİK KAYIT FORMU</w:t>
          </w:r>
        </w:p>
      </w:tc>
    </w:tr>
    <w:tr>
      <w:trPr/>
      <w:tc>
        <w:tcPr>
          <w:tcW w:w="9622" w:type="dxa"/>
          <w:gridSpan w:val="3"/>
          <w:tcBorders/>
          <w:vAlign w:val="center"/>
        </w:tcPr>
        <w:p>
          <w:pPr>
            <w:pStyle w:val="Header"/>
            <w:spacing w:lineRule="exact" w:line="260"/>
            <w:jc w:val="righ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mc:AlternateContent>
              <mc:Choice Requires="wps">
                <w:drawing>
                  <wp:inline distT="0" distB="0" distL="0" distR="0">
                    <wp:extent cx="59728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7276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70.2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Catharine Nance</dc:creator>
  <dc:description/>
  <cp:keywords/>
  <dc:language>en-US</dc:language>
  <cp:lastModifiedBy>Akgün Bor</cp:lastModifiedBy>
  <cp:lastPrinted>2010-02-08T11:16:00Z</cp:lastPrinted>
  <dcterms:modified xsi:type="dcterms:W3CDTF">2020-11-1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471651</vt:r8>
  </property>
  <property fmtid="{D5CDD505-2E9C-101B-9397-08002B2CF9AE}" pid="3" name="_AuthorEmail">
    <vt:lpwstr>catharinenance@mfa.gov.tr</vt:lpwstr>
  </property>
  <property fmtid="{D5CDD505-2E9C-101B-9397-08002B2CF9AE}" pid="4" name="_AuthorEmailDisplayName">
    <vt:lpwstr>Catharine Nance</vt:lpwstr>
  </property>
  <property fmtid="{D5CDD505-2E9C-101B-9397-08002B2CF9AE}" pid="5" name="_EmailSubject">
    <vt:lpwstr>Form 3040</vt:lpwstr>
  </property>
  <property fmtid="{D5CDD505-2E9C-101B-9397-08002B2CF9AE}" pid="6" name="_ReviewingToolsShownOnce">
    <vt:lpwstr/>
  </property>
</Properties>
</file>